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1/01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7/01/201 tarih ve  54882412-301.05.03-25-5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zarlık Alanı olarak planlanması amacı ile 5403 sayılı Kanun kapsamında, Mersin  İli Toprak Koruma Kurulu’nca tarım dışı kullanımı uygun görülen, tapunun Mersin İli, Tarsus  İlçesi, Sucular Mahallesi, 408, 409, </w:t>
      </w:r>
      <w:r>
        <w:rPr>
          <w:spacing w:val="3"/>
          <w:sz w:val="24"/>
          <w:szCs w:val="24"/>
        </w:rPr>
        <w:t xml:space="preserve">410, </w:t>
      </w:r>
      <w:r>
        <w:rPr>
          <w:sz w:val="24"/>
          <w:szCs w:val="24"/>
        </w:rPr>
        <w:t xml:space="preserve">411, 412, 414, 789, 1383, 1441, 1442 parseller ile tapulama harici alanlardan oluşan 20,09 hektarlık alanın tarım  dışı  kullanım  kararına  ilişkin  İçişleri Bakanlığı (Mahalli İdareler Genel Müdürlüğü) tarafından Kamu Yararı Kararı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Komisyonu ile Çevre ve Sağlı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6-01-11T17:45:00Z</cp:lastPrinted>
  <dcterms:modified xsi:type="dcterms:W3CDTF">2016-01-11T15:45:00Z</dcterms:modified>
  <cp:revision>59</cp:revision>
  <dc:subject/>
  <dc:title/>
</cp:coreProperties>
</file>